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nistério Público, por meio do promotor eleitoral, Vilmar Ferreira de Oliveira, formulou impugnação de sete registros de candidaturas, dentre elas, a de Rainel Barbosa Araújo, que postula o cargo de prefeito de Miracema. As peças foram protocolizadas na 5ª zona eleitoral daquele município, no dia 11 de ju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mais impugnações tratam das candidaturas de Alberane de Jesus Borba Solino, Jaime Lúcio Batista, Antônio Luís Santos, Gleudisson Gomes de Souza, José Edival Gomes Alves e Wilson Neia Pereira dos Santos, candidatos a vereador em Miracema, Tocantínia e Laj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ustificativa para as impugnações, o promotor alega a existência de situações que impedem o preenchimento dos requisitos necessários ao deferimento do registro das candid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elacionar os fatos aos supostos autores, ele nomeou a existência de contas rejeitadas no Tribunal de Contas do Estado (TCE), de dívidas executivas fiscais federais junto ao Instituto Nacional de Seguridade Social (INSS) e à Fazenda Pública Nacional, o trâmite de processos por crimes comuns e de inquérito como os motivos que o levou a promover os pedidos de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motor  explicou também que considerou a vida pregressa dos candidatos e que as impugnações “visam proteger, como princípio maior, a probidade administrativa e o princípio da moralidade, necessários ao exercício do mandato eletivo ao qual o candidato pretende concorr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3:00Z</dcterms:created>
  <dc:creator>Fabio</dc:creator>
  <dc:description/>
  <cp:keywords/>
  <dc:language>en-US</dc:language>
  <cp:lastModifiedBy>FABIO</cp:lastModifiedBy>
  <dcterms:modified xsi:type="dcterms:W3CDTF">2009-07-30T10:11:00Z</dcterms:modified>
  <cp:revision>2</cp:revision>
  <dc:subject/>
  <dc:title> </dc:title>
</cp:coreProperties>
</file>